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Al Responsabile della Prevenzione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a Corruzione e della Trasparenz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a Portofino Mare S.r.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, INFORMAZIONI E DOCUMENTI OGGETTO DI PUBBLICAZIONE OBBLIGATOR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, informazioni e documenti oggetto di pubblicazione obbligatoria sul sito Internet della Società ai sensi del decreto legislativo 14 marzo 2013, n. 33 e successive modificazioni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2"/>
        <w:gridCol w:w="2874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OG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PUBBLICAZIONE OBBLIGATO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 w:before="24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ortofino Mare S.r.l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4130105"/>
      <w:bookmarkStart w:id="1" w:name="__Fieldmark__0_208413010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Responsabile della Prevenzione della Corruzione e della Trasparenza, previa identificazione del dichiarante mediante ………….…………………………………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84130105"/>
      <w:bookmarkStart w:id="3" w:name="__Fieldmark__1_208413010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pervenuta con le diverse modalità indicate all’art. 38 del DPR n. 445/2000.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6838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53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Il Responsabile della Prevenzion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lla Corruzione e della Trasparenza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formativa ai sensi dell’art. 13 del D.Lgs. n. 196/2003: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0:00Z</dcterms:created>
  <dc:creator>Luket</dc:creator>
  <dc:description/>
  <cp:keywords/>
  <dc:language>en-US</dc:language>
  <cp:lastModifiedBy>G7srl</cp:lastModifiedBy>
  <dcterms:modified xsi:type="dcterms:W3CDTF">2021-01-13T15:18:00Z</dcterms:modified>
  <cp:revision>6</cp:revision>
  <dc:subject/>
  <dc:title>DICHIARAZIONE RELATIVA A CARICHE E INCARICHI</dc:title>
</cp:coreProperties>
</file>