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2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 Responsabile della Prevenzione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lla Corruzione e della Trasparenza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lla Portofino Mare S.r.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DI ACCESSO CIVICO A DATI E DOCUMENTI ULTERIORI RISPETTO A QUELLI OGGETTO DI PUBBLICAZIONE OBBLIGATOR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, nato/a a ............................................................. il ......................, residente a .................................................................,  in Via/piazza …………………………………………………………………………………. n ………… Telefono…………………………………………………………………………………………………………………….Email …………………………………………………………………………..….@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ottenere i seguenti dati e documenti, ulteriori rispetto a quelli oggetto di pubblicazione obbligatoria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86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I/DOCUM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FERIMENTI DI LEGGE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firma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richiedente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Portofino Mare S.r.l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70192110"/>
      <w:bookmarkStart w:id="1" w:name="__Fieldmark__0_107019211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La presente istanza è stata sottoscritta in presenza del Responsabile della Prevenzione della Corruzione e della Trasparenza, previa identificazione del dichiarante mediante ………………………………………………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45745</wp:posOffset>
                </wp:positionV>
                <wp:extent cx="685800" cy="67119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9.35pt;width:53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70192110"/>
      <w:bookmarkStart w:id="3" w:name="__Fieldmark__1_1070192110"/>
      <w:bookmarkEnd w:id="3"/>
      <w:r/>
      <w:r>
        <w:rPr/>
        <w:fldChar w:fldCharType="end"/>
      </w:r>
      <w:r>
        <w:rPr/>
      </w:r>
      <w:r>
        <w:rPr/>
        <w:t xml:space="preserve"> </w:t>
      </w:r>
      <w:r>
        <w:rPr>
          <w:rFonts w:cs="Arial" w:ascii="Arial" w:hAnsi="Arial"/>
          <w:sz w:val="20"/>
        </w:rPr>
        <w:t>La presente istanza è pervenuta con le diverse modalità indicate all’art. 38 del DPR n. 445/2000.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Il Responsabile della Prevenzione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/>
      </w:pPr>
      <w:r>
        <w:rPr>
          <w:rFonts w:cs="Arial" w:ascii="Arial" w:hAnsi="Arial"/>
          <w:sz w:val="20"/>
        </w:rPr>
        <w:tab/>
        <w:tab/>
        <w:t>della Corruzione e della Trasparenza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/>
      </w:pPr>
      <w:r>
        <w:rPr>
          <w:rFonts w:cs="Arial" w:ascii="Arial" w:hAnsi="Arial"/>
          <w:sz w:val="20"/>
        </w:rPr>
        <w:tab/>
      </w:r>
      <w:r>
        <w:rPr/>
        <w:tab/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rmativa ai sensi dell’art. 13 del D.Lgs. n. 196/2003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8:00Z</dcterms:created>
  <dc:creator>Luket</dc:creator>
  <dc:description/>
  <cp:keywords/>
  <dc:language>en-US</dc:language>
  <cp:lastModifiedBy>G7srl</cp:lastModifiedBy>
  <cp:lastPrinted>2016-12-09T10:58:00Z</cp:lastPrinted>
  <dcterms:modified xsi:type="dcterms:W3CDTF">2021-01-13T14:50:00Z</dcterms:modified>
  <cp:revision>4</cp:revision>
  <dc:subject/>
  <dc:title>DICHIARAZIONE RELATIVA A CARICHE E INCARICHI</dc:title>
</cp:coreProperties>
</file>