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izio rilevazione: 01/06/2021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Fine rilevazione: 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on sono presenti uffici periferici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on è stato riscontrato alcun aspetto critico perché gli esigui dati dei quali manca la pubblicazione sono in fase di aggiornamento e quindi saranno pubblicati a breve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  <w:bookmarkStart w:id="0" w:name="_GoBack"/>
      <w:bookmarkEnd w:id="0"/>
    </w:p>
    <w:p>
      <w:pPr>
        <w:pStyle w:val="Normal"/>
        <w:spacing w:lineRule="auto" w:line="360" w:before="0" w:after="1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essuna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G7srl</cp:lastModifiedBy>
  <cp:lastPrinted>2018-02-28T15:30:00Z</cp:lastPrinted>
  <dcterms:modified xsi:type="dcterms:W3CDTF">2021-06-11T22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